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Planète Mars, neuf heures du soir</w:t>
      </w:r>
    </w:p>
    <w:p>
      <w:pPr>
        <w:pStyle w:val="Normal"/>
        <w:rPr/>
      </w:pPr>
      <w:r>
        <w:rPr/>
      </w:r>
    </w:p>
    <w:p>
      <w:pPr>
        <w:pStyle w:val="Normal"/>
        <w:ind w:firstLine="708"/>
        <w:rPr/>
      </w:pPr>
      <w:r>
        <w:rPr/>
        <w:t xml:space="preserve">Cher papa, chère maman, </w:t>
      </w:r>
    </w:p>
    <w:p>
      <w:pPr>
        <w:pStyle w:val="Normal"/>
        <w:rPr/>
      </w:pPr>
      <w:r>
        <w:rPr/>
      </w:r>
    </w:p>
    <w:p>
      <w:pPr>
        <w:pStyle w:val="Normal"/>
        <w:ind w:firstLine="708"/>
        <w:jc w:val="both"/>
        <w:rPr/>
      </w:pPr>
      <w:r>
        <w:rPr/>
        <w:t xml:space="preserve">Eh oui, me voici sur la planète Mars. J’espère que vous vous êtes bien inquiétés depuis ce matin et que vous m’avez cherché partout. D’ailleurs, je vous ai observés grâce à mes satellites espions et j’ai bien vu que vous faisiez une drôle de tête cet après-midi. Même que papa a dit : « ce n’est pas possible, il a dû lui arriver quelque chose ! » (Comme vous le voyez, mes micros longue distance sont ultra-puissants.) Eh bien, j’ai un peu honte de vous le dire, mais la le dis quand même, parce que c’est la vérité : je suis rudement content que vous vous fassiez du soucis. C’est de votre faute, après tout. Si vous ne m’aviez pas interdit d’aller au cinéma avec François, je ne serais pas parti. J’en ai marre d’être traité comme un gamin ! D’accord, je n’aurais pas dû vous traiter de vieux sadiques. Mais maman m’a bien traité de gros mollasson, alors nous sommes quittes. </w:t>
      </w:r>
    </w:p>
    <w:p>
      <w:pPr>
        <w:pStyle w:val="Normal"/>
        <w:jc w:val="both"/>
        <w:rPr/>
      </w:pPr>
      <w:r>
        <w:rPr/>
        <w:tab/>
        <w:t>Ne me demandez pas comment je suis arrivé ici, c’est un secret et j’ai juré de ne pas le dire. En tout cas, je me plais bien sur Mars. Les gens ne sont peut être pas très agréables à regarder, mais il sont super sympa. Personne ne fait de réflexions quand vous avez les ongles un peu sales ou quand vous avez le malheur d’avoir un 9 en géographie. Vous voyez à qui je fais allusion…</w:t>
      </w:r>
    </w:p>
    <w:p>
      <w:pPr>
        <w:pStyle w:val="Normal"/>
        <w:jc w:val="both"/>
        <w:rPr/>
      </w:pPr>
      <w:r>
        <w:rPr/>
        <w:tab/>
        <w:t xml:space="preserve">Il y a quand même des choses un peu bizarres. Je ne parle pas des espèces de scarabées que les Martiens grignotent à l’apéritif. Sur Terre aussi, il y a des trucs impossibles à manger. Les choux de Bruxelles, par exemple, ou le gras de jambon. Non, le plus tordu, c’est la façon dont on fait les bébés. Il suffit qu’un garçon et une fille se regardent dans les yeux, et hop ils deviennent papa-maman. J’ai déjà une demi-douzaine d’enfants. Je crois que je vais mettre des lunettes de soleil. C’est plus prudent. </w:t>
      </w:r>
    </w:p>
    <w:p>
      <w:pPr>
        <w:pStyle w:val="Normal"/>
        <w:jc w:val="both"/>
        <w:rPr/>
      </w:pPr>
      <w:r>
        <w:rPr/>
        <w:tab/>
        <w:t xml:space="preserve">J’ai encore des tas de choses à vous raconter, mais je préfère m’arrêter là. Portez-vous bien et à bientôt, j’espère. </w:t>
        <w:tab/>
      </w:r>
    </w:p>
    <w:p>
      <w:pPr>
        <w:pStyle w:val="Normal"/>
        <w:rPr/>
      </w:pPr>
      <w:r>
        <w:rPr/>
      </w:r>
    </w:p>
    <w:p>
      <w:pPr>
        <w:pStyle w:val="Normal"/>
        <w:rPr/>
      </w:pPr>
      <w:r>
        <w:rPr/>
        <w:tab/>
        <w:t>Félicien</w:t>
      </w:r>
    </w:p>
    <w:p>
      <w:pPr>
        <w:pStyle w:val="Normal"/>
        <w:rPr/>
      </w:pPr>
      <w:r>
        <w:rPr/>
      </w:r>
    </w:p>
    <w:p>
      <w:pPr>
        <w:pStyle w:val="Normal"/>
        <w:rPr/>
      </w:pPr>
      <w:r>
        <w:rPr/>
        <w:tab/>
        <w:t xml:space="preserve">PS : vous seriez gentils de m’envoyer deux sandwichs au saucisson, un yaourt à la fraise et une bouteille de jus de raisin. Et dites-moi si vous être encore fâchés. </w:t>
      </w:r>
    </w:p>
    <w:p>
      <w:pPr>
        <w:pStyle w:val="Normal"/>
        <w:rPr/>
      </w:pPr>
      <w:r>
        <w:rPr/>
        <w:tab/>
        <w:t xml:space="preserve">PPS : vous n’avez qu’à laisser le colis et la lettre devant la porte du grenier. Ne vous inquiétez pas, ça arrivera. </w:t>
      </w:r>
    </w:p>
    <w:p>
      <w:pPr>
        <w:pStyle w:val="Normal"/>
        <w:rPr/>
      </w:pPr>
      <w:r>
        <w:rPr/>
      </w:r>
    </w:p>
    <w:p>
      <w:pPr>
        <w:pStyle w:val="Normal"/>
        <w:jc w:val="center"/>
        <w:rPr/>
      </w:pPr>
      <w:r>
        <w:rPr/>
      </w:r>
    </w:p>
    <w:p>
      <w:pPr>
        <w:pStyle w:val="Normal"/>
        <w:jc w:val="center"/>
        <w:rPr/>
      </w:pPr>
      <w:r>
        <w:rPr/>
        <w:t xml:space="preserve">Bernard Friot, </w:t>
      </w:r>
      <w:r>
        <w:rPr>
          <w:i/>
        </w:rPr>
        <w:t>Le Martien</w:t>
      </w:r>
      <w:r>
        <w:rPr/>
        <w:t xml:space="preserve">, in </w:t>
      </w:r>
      <w:r>
        <w:rPr>
          <w:i/>
          <w:u w:val="single"/>
        </w:rPr>
        <w:t>Nouvelles histoires pressées</w:t>
      </w:r>
      <w:r>
        <w:rPr/>
        <w:t>, Mi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39:00Z</dcterms:created>
  <dc:creator>Rachel</dc:creator>
  <dc:description/>
  <cp:keywords/>
  <dc:language>en-US</dc:language>
  <cp:lastModifiedBy>Rachel</cp:lastModifiedBy>
  <dcterms:modified xsi:type="dcterms:W3CDTF">2009-05-21T08:59:00Z</dcterms:modified>
  <cp:revision>6</cp:revision>
  <dc:subject/>
  <dc:title>Planète Mars, neuf heures du soir</dc:title>
</cp:coreProperties>
</file>