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Questions autour du texte Le Martien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Combien Félicien a-t-il d’enfants sur sa nouvelle planète 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Qui sont les vieux sadiques dont Félicien parle 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Pourquoi Félicien est-il parti 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Où se trouve réellement le personnage principal 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Á ton avis, que Félicien compte-t-il obtenir en écrivant cette lettre ? Attention, tu dois chercher la réponse dans ta tête. Tu ne la trouveras pas dans le texte 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45:00Z</dcterms:created>
  <dc:creator>Rachel</dc:creator>
  <dc:description/>
  <cp:keywords/>
  <dc:language>en-US</dc:language>
  <cp:lastModifiedBy>Rachel</cp:lastModifiedBy>
  <dcterms:modified xsi:type="dcterms:W3CDTF">2009-05-21T08:58:00Z</dcterms:modified>
  <cp:revision>3</cp:revision>
  <dc:subject/>
  <dc:title>Questions autour du texte Le Martien</dc:title>
</cp:coreProperties>
</file>