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es anaphores</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Texte 1 :</w:t>
      </w:r>
    </w:p>
    <w:p>
      <w:pPr>
        <w:pStyle w:val="Normal"/>
        <w:rPr>
          <w:b/>
          <w:b/>
          <w:sz w:val="28"/>
          <w:szCs w:val="28"/>
        </w:rPr>
      </w:pPr>
      <w:r>
        <w:rPr>
          <w:b/>
          <w:sz w:val="28"/>
          <w:szCs w:val="28"/>
        </w:rPr>
      </w:r>
    </w:p>
    <w:p>
      <w:pPr>
        <w:pStyle w:val="Normal"/>
        <w:numPr>
          <w:ilvl w:val="0"/>
          <w:numId w:val="1"/>
        </w:numPr>
        <w:rPr/>
      </w:pPr>
      <w:r>
        <w:rPr>
          <w:sz w:val="28"/>
          <w:szCs w:val="28"/>
        </w:rPr>
        <w:t xml:space="preserve">Un jour, le fils du dentiste invite tous ses amis à jouer avec lui. A peine arrivés, on leur recommande de ne pas oublier de bien s’essuyer les pieds pour ne pas salir le parquet et de ne pas s’appuyer contre le mur à cause du papier peint qui venait d’être posé. Si, malgré cet affront, ils restèrent copains avec </w:t>
      </w:r>
      <w:r>
        <w:rPr>
          <w:b/>
          <w:sz w:val="28"/>
          <w:szCs w:val="28"/>
        </w:rPr>
        <w:t>lui</w:t>
      </w:r>
      <w:r>
        <w:rPr>
          <w:sz w:val="28"/>
          <w:szCs w:val="28"/>
        </w:rPr>
        <w:t xml:space="preserve">, ce fut bien à cause de l’examen. Parce que le fils du dentiste était fort en maths, et, sans son aide, ils ne seraient jamais arrivés à résoudre certains problèmes. </w:t>
      </w:r>
    </w:p>
    <w:p>
      <w:pPr>
        <w:pStyle w:val="Normal"/>
        <w:rPr>
          <w:sz w:val="28"/>
          <w:szCs w:val="28"/>
        </w:rPr>
      </w:pPr>
      <w:r>
        <w:rPr>
          <w:sz w:val="28"/>
          <w:szCs w:val="28"/>
        </w:rPr>
      </w:r>
    </w:p>
    <w:p>
      <w:pPr>
        <w:pStyle w:val="Normal"/>
        <w:rPr>
          <w:b/>
          <w:b/>
          <w:sz w:val="28"/>
          <w:szCs w:val="28"/>
        </w:rPr>
      </w:pPr>
      <w:r>
        <w:rPr>
          <w:b/>
          <w:sz w:val="28"/>
          <w:szCs w:val="28"/>
        </w:rPr>
        <w:t>Texte 2 :</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Il mit la main à sa poche et en tira une petite boîte dans laquelle était enfermé un grillon. Il souleva le couvercle et posa l’insecte sur le pupitre. Le grillon rayonnait probablement de la même gratitude que Tom, mais il se réjouissait trop tôt car le garçon, à l’aide d’une épingle, le fit changer de direction. Joe, le meilleur ami de tom, était précisément assis à côté de lui et, comme il partageait les souffrances morales de son voisin, il prit aussitôt un vif plaisir à cette distraction inattendue. Tom et Joe Harper avaient beau être ennemis jurés le samedi, ils s’entendaient comme larrons en foire tout le reste de la semaine. Joe s’arma à son tour d’une épingle et entreprit aussi le dressage de </w:t>
      </w:r>
      <w:r>
        <w:rPr>
          <w:b/>
          <w:sz w:val="28"/>
          <w:szCs w:val="28"/>
        </w:rPr>
        <w:t>son prisonnier.</w:t>
      </w:r>
      <w:r>
        <w:rPr>
          <w:sz w:val="28"/>
          <w:szCs w:val="28"/>
        </w:rPr>
        <w:t xml:space="preserve"> Du même coup, le jeu devint palpitant. Alors, Tom déclara que Joe et lui se gênaient et n’arrivaient pas à tirer du grillon tout le plaisir qu’ils étaient en droit d’espérer. Il posa donc l’ardoise de Joe sur le pupitre et y traça à la craie une ligne qui la divisait en deux. </w:t>
      </w:r>
    </w:p>
    <w:p>
      <w:pPr>
        <w:pStyle w:val="Normal"/>
        <w:rPr>
          <w:sz w:val="28"/>
          <w:szCs w:val="28"/>
        </w:rPr>
      </w:pPr>
      <w:r>
        <w:rPr>
          <w:sz w:val="28"/>
          <w:szCs w:val="28"/>
        </w:rPr>
      </w:r>
    </w:p>
    <w:p>
      <w:pPr>
        <w:pStyle w:val="Normal"/>
        <w:rPr>
          <w:b/>
          <w:b/>
          <w:sz w:val="28"/>
          <w:szCs w:val="28"/>
        </w:rPr>
      </w:pPr>
      <w:r>
        <w:rPr>
          <w:b/>
          <w:sz w:val="28"/>
          <w:szCs w:val="28"/>
        </w:rPr>
        <w:t>Texte 3 :</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La journée avait commencé comme toutes les autres pour Eric Magnien. Debout à sept heures, un petit déjeuner léger, une douche et un rasage et vingt minutes de marche jusqu’à son travail. Il avait parcouru les journaux du matin avant de quitter son domicile et remarqué l’histoire de cette femme enlevée en plein centre ville, sans s’imaginer une seconde qu’il pouvait s’agir d’Eveline. Jusqu’à ce que la police se présente au quartier du Faubourg, le soir. Les policiers étaient directement venus frapper </w:t>
      </w:r>
      <w:r>
        <w:rPr>
          <w:b/>
          <w:sz w:val="28"/>
          <w:szCs w:val="28"/>
        </w:rPr>
        <w:t>à sa porte</w:t>
      </w:r>
      <w:r>
        <w:rPr>
          <w:sz w:val="28"/>
          <w:szCs w:val="28"/>
        </w:rPr>
        <w:t xml:space="preserve"> et la nouvelle l’avait atterré.</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45:00Z</dcterms:created>
  <dc:creator>user</dc:creator>
  <dc:description/>
  <cp:keywords/>
  <dc:language>en-US</dc:language>
  <cp:lastModifiedBy>user</cp:lastModifiedBy>
  <dcterms:modified xsi:type="dcterms:W3CDTF">2009-05-13T14:24:00Z</dcterms:modified>
  <cp:revision>2</cp:revision>
  <dc:subject/>
  <dc:title>Les anaphores</dc:title>
</cp:coreProperties>
</file>