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s pronoms 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trouver dans des textes à qui correspondent je, tu , il, elle, nous, vous, leur, le, les, eux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upe class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che photocopié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travail sur la fiche peut être introduit d’une phase orale avec des exemples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élèves travaillent individuel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mise en commun permet de valider les répons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15:00Z</dcterms:created>
  <dc:creator>Christophe Clanché</dc:creator>
  <dc:description/>
  <cp:keywords/>
  <dc:language>en-US</dc:language>
  <cp:lastModifiedBy>annelise mulem</cp:lastModifiedBy>
  <dcterms:modified xsi:type="dcterms:W3CDTF">2009-05-18T15:21:00Z</dcterms:modified>
  <cp:revision>3</cp:revision>
  <dc:subject/>
  <dc:title>Fiche de séance</dc:title>
</cp:coreProperties>
</file>