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anaphores et les substituts CM (2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trouver dans des textes la désignation d’un même objet ou d’une même personne avec changement de genr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pe class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che photocopié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travail sur la fiche peut être introduit d’une phase orale avec des exemples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élèves travaillent individuel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mise en commun permet de valider les répons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exercices sont par ordre croissant de difficulté : les exercices 5 et 6 sont plutôt destinés à des bons élèves de CM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11:00Z</dcterms:created>
  <dc:creator>Christophe Clanché</dc:creator>
  <dc:description/>
  <cp:keywords/>
  <dc:language>en-US</dc:language>
  <cp:lastModifiedBy>annelise mulem</cp:lastModifiedBy>
  <dcterms:modified xsi:type="dcterms:W3CDTF">2009-05-18T15:11:00Z</dcterms:modified>
  <cp:revision>2</cp:revision>
  <dc:subject/>
  <dc:title>Fiche de séance</dc:title>
</cp:coreProperties>
</file>