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ERSONNAGES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13995</wp:posOffset>
                </wp:positionV>
                <wp:extent cx="20764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RR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z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6.8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RR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z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7075</wp:posOffset>
                </wp:positionH>
                <wp:positionV relativeFrom="paragraph">
                  <wp:posOffset>21399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85pt;mso-position-vertical-relative:text;margin-left:55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193675</wp:posOffset>
                </wp:positionV>
                <wp:extent cx="18478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H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u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ba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5.25pt;mso-position-vertical-relative:text;margin-left:55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am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Ho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ou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b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2305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élicie Fic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oé la Sauter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ordi l’Or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bert le La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a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élicie Fic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Zoé la Sauter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Jordi l’Or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lbert le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257300" cy="571500"/>
                <wp:effectExtent l="635" t="317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96.95pt,5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68780</wp:posOffset>
                </wp:positionV>
                <wp:extent cx="1143000" cy="10287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1.4pt" to="287.95pt,2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</wp:posOffset>
                </wp:positionV>
                <wp:extent cx="800100" cy="6858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4pt" to="548.95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554480</wp:posOffset>
                </wp:positionV>
                <wp:extent cx="1028700" cy="5715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2.4pt" to="566.9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125980</wp:posOffset>
                </wp:positionV>
                <wp:extent cx="914400" cy="14859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7.4pt" to="557.95pt,2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73355</wp:posOffset>
                </wp:positionV>
                <wp:extent cx="2305050" cy="1962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famille SEL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ri : hé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 père : Philip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 mère : A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s deux sœurs : Mylène et L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 cousin Paul d’Iv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 chatte : Z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13.65pt;mso-position-vertical-relative:text;margin-left:29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famille SEL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rri : hé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 père : Philip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a mère : A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s deux sœurs : Mylène et L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 cousin Paul d’Iv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a chatte : Z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345055</wp:posOffset>
                </wp:positionV>
                <wp:extent cx="21907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maî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M. TISSAND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84.6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maî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M. TISSAND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1430655</wp:posOffset>
                </wp:positionV>
                <wp:extent cx="18478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trio inf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y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ep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o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12.65pt;mso-position-vertical-relative:text;margin-left:56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trio inf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y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Step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Ho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3145155</wp:posOffset>
                </wp:positionV>
                <wp:extent cx="19621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maî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. HOAN T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47.65pt;mso-position-vertical-relative:text;margin-left:56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maît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. HOAN T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2:00Z</dcterms:created>
  <dc:creator> </dc:creator>
  <dc:description/>
  <dc:language>en-US</dc:language>
  <cp:lastModifiedBy> </cp:lastModifiedBy>
  <dcterms:modified xsi:type="dcterms:W3CDTF">2009-05-14T08:02:00Z</dcterms:modified>
  <cp:revision>2</cp:revision>
  <dc:subject/>
  <dc:title>LES PERSONNAGES</dc:title>
</cp:coreProperties>
</file>