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ANAPHORES CM2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u w:val="single"/>
          <w:lang w:bidi="zxx"/>
        </w:rPr>
      </w:pPr>
      <w:r>
        <w:rPr>
          <w:rFonts w:cs="Tahoma"/>
          <w:i/>
          <w:iCs/>
          <w:sz w:val="20"/>
          <w:u w:val="single"/>
          <w:lang w:bidi="zxx"/>
        </w:rPr>
        <w:t>Lis le texte puis mets une croix dans la case pour indiquer ce que représentent les pronoms ou expressions en gras.</w:t>
      </w:r>
    </w:p>
    <w:p>
      <w:pPr>
        <w:pStyle w:val="Normal"/>
        <w:jc w:val="center"/>
        <w:rPr>
          <w:rFonts w:cs="Tahoma"/>
          <w:i/>
          <w:i/>
          <w:iCs/>
          <w:sz w:val="20"/>
          <w:u w:val="single"/>
          <w:lang w:bidi="zxx"/>
        </w:rPr>
      </w:pPr>
      <w:r>
        <w:rPr>
          <w:rFonts w:cs="Tahoma"/>
          <w:i/>
          <w:iCs/>
          <w:sz w:val="20"/>
          <w:u w:val="single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200"/>
        <w:gridCol w:w="1050"/>
        <w:gridCol w:w="1170"/>
        <w:gridCol w:w="1128"/>
      </w:tblGrid>
      <w:tr>
        <w:trPr>
          <w:tblHeader w:val="true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Install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'auteu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es lapin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e hibou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e moulin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Ce sont les lapins qui ont été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>étonnés ! ... Depuis si longtemps qu'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il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voyaient la porte du moulin fermée, les murs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 xml:space="preserve">et la plate-forme envahis par les herbes, 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il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avaient fini par croire que la race des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 xml:space="preserve">meuniers était éteinte, et, trouvant la 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pla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 xml:space="preserve">bonne, ils 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en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avaient fait quelque chos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comme un quartier général, un centre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d'observations stratégiques : le moulin de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Jemmapes des lapins... La nuit de mon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 xml:space="preserve">arrivée, il y 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en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avait bien, sans mentir, u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vingtaine assis en rond sur la plate-forme, en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train de se chauffer les pattes à un rayon de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lune... Le temps d'entrouvrir une lucarne, frrrt !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/>
                <w:szCs w:val="24"/>
                <w:lang w:bidi="zxx"/>
              </w:rPr>
            </w:pPr>
            <w:r>
              <w:rPr>
                <w:rFonts w:eastAsia="Arial" w:cs="Arial" w:ascii="Arial" w:hAnsi="Arial"/>
                <w:szCs w:val="24"/>
                <w:lang w:bidi="zxx"/>
              </w:rPr>
              <w:t xml:space="preserve"> </w:t>
            </w:r>
            <w:r>
              <w:rPr>
                <w:rFonts w:cs="Tahoma" w:ascii="Arial" w:hAnsi="Arial"/>
                <w:szCs w:val="24"/>
                <w:lang w:bidi="zxx"/>
              </w:rPr>
              <w:t>Voilà le bivouac  en déroute, et tous ces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petits derrières blancs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qui détalent [...]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Quelqu'un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de très étonné aussi, e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me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voyant, c'est le locataire du premier, u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vieux hibou sinistre, à la tête de penseur, qui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 xml:space="preserve">habite le moulin depuis plus de vingt ans. 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J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l'</w:t>
            </w:r>
            <w:r>
              <w:rPr>
                <w:rFonts w:cs="Tahoma" w:ascii="Arial" w:hAnsi="Arial"/>
                <w:szCs w:val="24"/>
                <w:lang w:bidi="zxx"/>
              </w:rPr>
              <w:t>ai trouvé dans la chambre du haut,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immobile et droit sur l'arbre de couche, au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>milieu des platras, des tuiles tombées.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 xml:space="preserve"> Il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m'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regardé un moment avec son œil rond ; puis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 xml:space="preserve">tout effaré de ne pas me reconaître, 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 xml:space="preserve">il </w:t>
            </w:r>
            <w:r>
              <w:rPr>
                <w:rFonts w:cs="Tahoma" w:ascii="Arial" w:hAnsi="Arial"/>
                <w:szCs w:val="24"/>
                <w:lang w:bidi="zxx"/>
              </w:rPr>
              <w:t>s'es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mis à faire : «  Hou ! Hou ! » et à secouer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péniblement ses ailes grises de poussière ; -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ces diables de penseurs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! Ça ne se bross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szCs w:val="24"/>
                <w:lang w:bidi="zxx"/>
              </w:rPr>
              <w:t>jamais ... N'importe ! Tel qu'</w:t>
            </w: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il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est, avec s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>yeux clignotants et sa mine renfrognée, ce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>
          <w:trHeight w:val="78" w:hRule="atLeast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ahoma" w:ascii="Arial" w:hAnsi="Arial"/>
                <w:b/>
                <w:bCs/>
                <w:szCs w:val="24"/>
                <w:lang w:bidi="zxx"/>
              </w:rPr>
              <w:t>locataire</w:t>
            </w:r>
            <w:r>
              <w:rPr>
                <w:rFonts w:cs="Tahoma" w:ascii="Arial" w:hAnsi="Arial"/>
                <w:szCs w:val="24"/>
                <w:lang w:bidi="zxx"/>
              </w:rPr>
              <w:t xml:space="preserve"> silencieux me plaît encore mieu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Tahoma"/>
                <w:szCs w:val="24"/>
                <w:lang w:bidi="zxx"/>
              </w:rPr>
            </w:pPr>
            <w:r>
              <w:rPr>
                <w:rFonts w:cs="Tahoma" w:ascii="Arial" w:hAnsi="Arial"/>
                <w:szCs w:val="24"/>
                <w:lang w:bidi="zxx"/>
              </w:rPr>
              <w:t xml:space="preserve">qu'un autre. 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/////////////////////////////////////////////////////////////////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  <w:t>Alphonse Daudet, Les lettres de mon moulin</w:t>
            </w:r>
          </w:p>
        </w:tc>
        <w:tc>
          <w:tcPr>
            <w:tcW w:w="4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3:00Z</dcterms:created>
  <dc:creator>winadmin winadmin</dc:creator>
  <dc:description/>
  <cp:keywords/>
  <dc:language>en-US</dc:language>
  <cp:lastModifiedBy>Master Souilly</cp:lastModifiedBy>
  <cp:lastPrinted>2113-01-01T00:00:00Z</cp:lastPrinted>
  <dcterms:modified xsi:type="dcterms:W3CDTF">2009-05-18T13:57:00Z</dcterms:modified>
  <cp:revision>3</cp:revision>
  <dc:subject/>
  <dc:title>ANAPHORES CM2</dc:title>
</cp:coreProperties>
</file>