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  <w:u w:val="single"/>
        </w:rPr>
        <w:t>Activité 2</w:t>
      </w:r>
      <w:r>
        <w:rPr>
          <w:sz w:val="28"/>
        </w:rPr>
        <w:t> : Compléter une chaîne anaphor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Complète le texte avec les propositions suivan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aspard – elle – notre grenouille – ce bébé – il – lui – la – La besti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C’est l’histoire d’un jeune têtard qui s’appelle ___________. ______________ vit au beau milieu d’une marre avec toute sa famille mais ______ ne rêve que d’une chose : perdre ses nageoires et voir pousser ses pattes pour sauter d’une feuille de nénuphar à l’autre. La maman de ______________ n’arrête pas de ____ répéter qu’un jour, ____ sera un vrai batracien. Et en effet , plus tard ________________________ s’est trouvé une fiancée ! Alors, si un jour tu passes près d’une marre, regarde bien les nénuphars et tends l’oreille. Peut-être _______ verras-tu, surveillant ses têtard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rrection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/>
      </w:pPr>
      <w:r>
        <w:rPr/>
        <w:t xml:space="preserve">C’est l’histoire d’un jeune têtard qui s’appelle </w:t>
      </w:r>
      <w:r>
        <w:rPr>
          <w:color w:val="0000FF"/>
        </w:rPr>
        <w:t>Gaspard</w:t>
      </w:r>
      <w:r>
        <w:rPr/>
        <w:t xml:space="preserve">. </w:t>
      </w:r>
      <w:r>
        <w:rPr>
          <w:color w:val="0000FF"/>
        </w:rPr>
        <w:t>La bestiole</w:t>
      </w:r>
      <w:r>
        <w:rPr/>
        <w:t xml:space="preserve"> vit au beau milieu d’une marre avec toute sa famille mais </w:t>
      </w:r>
      <w:r>
        <w:rPr>
          <w:color w:val="0000FF"/>
        </w:rPr>
        <w:t xml:space="preserve">elle </w:t>
      </w:r>
      <w:r>
        <w:rPr/>
        <w:t xml:space="preserve">ne rêve que d’une chose : perdre ses nageoires et voir pousser ses pattes pour sauter d’une feuille de nénuphar à l’autre. La maman de </w:t>
      </w:r>
      <w:r>
        <w:rPr>
          <w:color w:val="0000FF"/>
        </w:rPr>
        <w:t>ce bébé</w:t>
      </w:r>
      <w:r>
        <w:rPr/>
        <w:t xml:space="preserve"> n’arrête pas de </w:t>
      </w:r>
      <w:r>
        <w:rPr>
          <w:color w:val="0000FF"/>
        </w:rPr>
        <w:t>lui</w:t>
      </w:r>
      <w:r>
        <w:rPr/>
        <w:t xml:space="preserve"> répéter qu’un jour, </w:t>
      </w:r>
      <w:r>
        <w:rPr>
          <w:color w:val="0000FF"/>
        </w:rPr>
        <w:t>il</w:t>
      </w:r>
      <w:r>
        <w:rPr/>
        <w:t xml:space="preserve"> sera un vrai batracien. Et en effet , plus tard </w:t>
      </w:r>
      <w:r>
        <w:rPr>
          <w:color w:val="0000FF"/>
        </w:rPr>
        <w:t>notre grenouille</w:t>
      </w:r>
      <w:r>
        <w:rPr/>
        <w:t xml:space="preserve"> s’est trouvé une fiancée ! Alors, si un jour tu passes près d’une marre, regarde bien les nénuphars et tends l’oreille. Peut-être </w:t>
      </w:r>
      <w:r>
        <w:rPr>
          <w:color w:val="0000FF"/>
        </w:rPr>
        <w:t>la</w:t>
      </w:r>
      <w:r>
        <w:rPr/>
        <w:t xml:space="preserve"> verras-tu, surveillant ses têtards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37:00Z</dcterms:created>
  <dc:creator>CASALINI</dc:creator>
  <dc:description/>
  <dc:language>en-US</dc:language>
  <cp:lastModifiedBy>CASALINI</cp:lastModifiedBy>
  <dcterms:modified xsi:type="dcterms:W3CDTF">2009-05-14T17:06:00Z</dcterms:modified>
  <cp:revision>1</cp:revision>
  <dc:subject/>
  <dc:title>Activité 2 : Compléter une chaîne anaphorique</dc:title>
</cp:coreProperties>
</file>