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fr-FR"/>
        </w:rPr>
        <w:t>Fiche de séance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fr-FR"/>
        </w:rPr>
        <w:t xml:space="preserve"> : les anaphores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fr-FR"/>
              </w:rPr>
              <w:t>Distinction de genre/de nombre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ir repérer les anaphores dont le genre/le nombre diffèrent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ganisation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ériel</w:t>
            </w:r>
          </w:p>
          <w:p>
            <w:pPr>
              <w:pStyle w:val="Normal"/>
              <w:spacing w:lineRule="auto" w:line="240" w:before="2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uille d’exercices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 2, pour la situation de découverte, puis en individuel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roulemen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ignes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M présente la situation problème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Voici un texte. Vous allez le lire puis vous aurez à associer les mots en gras à ce à quoi ils correspondent parmi les différentes proposition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Notez les mots sur lesquels voue n’êtes pas d’accord afin d’expliquer aux autres les problèmes rencontrés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Mise en commun et discussion sur les mots qui ont posés problème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Mise en évidence du fait qu’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 mascul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peut être remplacé par un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 fémin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ou inversement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dem pou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ingulier/pluriel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ire les exercices suivants seuls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bstacles envisagés et remédiations éventue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 le texte à trous, pb de manque de lexiq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 le texte à colorier, expliquer que plusieurs chaînes anaphoriques peuvent être présentes et donc qu’il faut prévoir plusieurs couleurs. Pour les E en difficulté, trouver avec eux les différentes chaînes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ilan et analyse de la séance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6:00Z</dcterms:created>
  <dc:creator>école publique</dc:creator>
  <dc:description/>
  <dc:language>en-US</dc:language>
  <cp:lastModifiedBy>école publique</cp:lastModifiedBy>
  <dcterms:modified xsi:type="dcterms:W3CDTF">2009-05-14T09:02:00Z</dcterms:modified>
  <cp:revision>3</cp:revision>
  <dc:subject/>
  <dc:title>Fiche de séance : les anaphores  distinction de genre/ de nombre</dc:title>
</cp:coreProperties>
</file>