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Catalogue des ima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Image 1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Image 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mage 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Image 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Image 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Image 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royaume%20des%20devinettes%20-%20les%20textes-%20&#224;%20mots%20compt&#233;s%20CE2/Sans%20titre1.tif" TargetMode="External"/><Relationship Id="rId3" Type="http://schemas.openxmlformats.org/officeDocument/2006/relationships/hyperlink" Target="../in/Le%20royaume%20des%20devinettes%20-%20les%20textes-%20&#224;%20mots%20compt&#233;s%20CE2/Sans%20titre2.tif" TargetMode="External"/><Relationship Id="rId4" Type="http://schemas.openxmlformats.org/officeDocument/2006/relationships/hyperlink" Target="../in/Le%20royaume%20des%20devinettes%20-%20les%20textes-%20&#224;%20mots%20compt&#233;s%20CE2/Sans%20titre3.tif" TargetMode="External"/><Relationship Id="rId5" Type="http://schemas.openxmlformats.org/officeDocument/2006/relationships/hyperlink" Target="../in/Le%20royaume%20des%20devinettes%20-%20les%20textes-%20&#224;%20mots%20compt&#233;s%20CE2/Sans%20titre4.tif" TargetMode="External"/><Relationship Id="rId6" Type="http://schemas.openxmlformats.org/officeDocument/2006/relationships/hyperlink" Target="../in/Le%20royaume%20des%20devinettes%20-%20les%20textes-%20&#224;%20mots%20compt&#233;s%20CE2/Sans%20titre5.tif" TargetMode="External"/><Relationship Id="rId7" Type="http://schemas.openxmlformats.org/officeDocument/2006/relationships/hyperlink" Target="../in/Le%20royaume%20des%20devinettes%20-%20les%20textes-%20&#224;%20mots%20compt&#233;s%20CE2/Sans%20titre6.t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0:00Z</dcterms:created>
  <dc:creator>Administrateur</dc:creator>
  <dc:description/>
  <cp:keywords/>
  <dc:language>en-US</dc:language>
  <cp:lastModifiedBy>Administrateur</cp:lastModifiedBy>
  <dcterms:modified xsi:type="dcterms:W3CDTF">2009-05-20T12:22:00Z</dcterms:modified>
  <cp:revision>3</cp:revision>
  <dc:subject/>
  <dc:title/>
</cp:coreProperties>
</file>