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PERSONNAGES DE CABOT-CABOCH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7830"/>
      </w:tblGrid>
      <w:tr>
        <w:trPr>
          <w:trHeight w:val="737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HUMAIN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NIMAUX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US" w:eastAsia="en-US"/>
              </w:rPr>
              <w:object w:dxaOrig="7876" w:dyaOrig="40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1pt;margin-top:-202.65pt;width:368.75pt;height:203.2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258955107" r:id="rId2"/>
              </w:objec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706495</wp:posOffset>
                  </wp:positionH>
                  <wp:positionV relativeFrom="paragraph">
                    <wp:posOffset>77470</wp:posOffset>
                  </wp:positionV>
                  <wp:extent cx="1028700" cy="1371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290" t="59954" r="76836" b="24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35405</wp:posOffset>
                  </wp:positionH>
                  <wp:positionV relativeFrom="paragraph">
                    <wp:posOffset>372745</wp:posOffset>
                  </wp:positionV>
                  <wp:extent cx="1714500" cy="1257300"/>
                  <wp:effectExtent l="0" t="0" r="0" b="0"/>
                  <wp:wrapSquare wrapText="bothSides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7059" t="19866" r="33154" b="656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89430</wp:posOffset>
                  </wp:positionH>
                  <wp:positionV relativeFrom="paragraph">
                    <wp:posOffset>257175</wp:posOffset>
                  </wp:positionV>
                  <wp:extent cx="1485900" cy="14859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277" t="19255" r="66908" b="636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825625</wp:posOffset>
                  </wp:positionH>
                  <wp:positionV relativeFrom="paragraph">
                    <wp:posOffset>98425</wp:posOffset>
                  </wp:positionV>
                  <wp:extent cx="1464310" cy="20497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5735" t="36759" r="34476" b="35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u w:val="single"/>
              </w:rPr>
              <w:t>A la décharge :</w:t>
            </w:r>
            <w:r>
              <w:rPr>
                <w:rFonts w:cs="Comic Sans MS" w:ascii="Comic Sans MS" w:hAnsi="Comic Sans MS"/>
              </w:rPr>
              <w:t xml:space="preserve">                  </w:t>
            </w:r>
            <w:r>
              <w:rPr>
                <w:rFonts w:cs="Comic Sans MS" w:ascii="Comic Sans MS" w:hAnsi="Comic Sans MS"/>
                <w:u w:val="single"/>
              </w:rPr>
              <w:t>A la fourrière :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+ Le Nasillar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266065</wp:posOffset>
                  </wp:positionV>
                  <wp:extent cx="1143000" cy="1714500"/>
                  <wp:effectExtent l="0" t="0" r="0" b="0"/>
                  <wp:wrapSquare wrapText="bothSides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290" t="38947" r="74848" b="41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77645</wp:posOffset>
                  </wp:positionH>
                  <wp:positionV relativeFrom="paragraph">
                    <wp:posOffset>282575</wp:posOffset>
                  </wp:positionV>
                  <wp:extent cx="1143000" cy="1485900"/>
                  <wp:effectExtent l="0" t="0" r="0" b="0"/>
                  <wp:wrapSquare wrapText="bothSides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4782" t="38947" r="5356" b="43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63545</wp:posOffset>
                  </wp:positionH>
                  <wp:positionV relativeFrom="paragraph">
                    <wp:posOffset>282575</wp:posOffset>
                  </wp:positionV>
                  <wp:extent cx="1143000" cy="148590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4782" t="19255" r="5356" b="636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34845</wp:posOffset>
                  </wp:positionH>
                  <wp:positionV relativeFrom="paragraph">
                    <wp:posOffset>1768475</wp:posOffset>
                  </wp:positionV>
                  <wp:extent cx="1714500" cy="1485900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6840" t="59954" r="3370" b="229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u w:val="single"/>
              </w:rPr>
              <w:t>Dans les rues de Paris :</w:t>
            </w:r>
            <w:r>
              <w:rPr>
                <w:rFonts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  <w:u w:val="single"/>
              </w:rPr>
              <w:t>Au cimetière des chien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hapitres 12 et 13 :</w:t>
      </w:r>
      <w:r>
        <w:rPr>
          <w:rFonts w:cs="Comic Sans MS" w:ascii="Comic Sans MS" w:hAnsi="Comic Sans MS"/>
          <w:sz w:val="28"/>
          <w:szCs w:val="28"/>
        </w:rPr>
        <w:t xml:space="preserve"> Relever les différentes désignations des personnag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La Poivrée, Le Grand Musc et Pomme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Trois personnes »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les trois visiteurs »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les touristes »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« le trio 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La Poivrée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une dame toute maigre »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le navet à fleurs »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le navet fleuri »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le navet »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le navet livide »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Le Grand Musc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une espèce de grand type »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l’écrevisse géante »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« chéri »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paroles de La Poivré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la super-écrevisse »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le homard de compétition 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Pomme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une toute petite fille »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l’espèce de petit soleil roux »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« ma poupounette »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paroles de La Poivrée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« la p’tite fille »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 xml:space="preserve"> paroles d’un chi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le minuscule soleil roux »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sa fille »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l’effrayant petit soleil roux »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le petit soleil roux »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une tendre petite fille »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la petite fille 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1:00Z</dcterms:created>
  <dc:creator> </dc:creator>
  <dc:description/>
  <cp:keywords/>
  <dc:language>en-US</dc:language>
  <cp:lastModifiedBy>Christophe Clanché</cp:lastModifiedBy>
  <dcterms:modified xsi:type="dcterms:W3CDTF">2009-05-15T07:21:00Z</dcterms:modified>
  <cp:revision>12</cp:revision>
  <dc:subject/>
  <dc:title/>
</cp:coreProperties>
</file>