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143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81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371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81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12573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81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2743200" cy="18288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16pt;width:215.95pt;height:143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22860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14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2286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13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4572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4pt" to="62.9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342900" cy="9144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4pt" to="143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342900" cy="9144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305.9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228600" cy="9144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4pt" to="404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1371600" cy="1028700"/>
                <wp:effectExtent l="3175" t="381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9pt" to="161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0</wp:posOffset>
                </wp:positionV>
                <wp:extent cx="800100" cy="5715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9pt" to="296.9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457200" cy="18288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9pt" to="260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 PERSONN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0</wp:posOffset>
                </wp:positionV>
                <wp:extent cx="13716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hnny Tosher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e vieux preneur de rat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iCs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FF"/>
                                <w:sz w:val="16"/>
                              </w:rPr>
                              <w:t>Chap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81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ohnny Tosher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le vieux preneur de rats</w:t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iCs w:val="false"/>
                          <w:color w:val="0000FF"/>
                          <w:sz w:val="16"/>
                        </w:rPr>
                      </w:pPr>
                      <w:r>
                        <w:rPr>
                          <w:i w:val="false"/>
                          <w:iCs w:val="false"/>
                          <w:color w:val="0000FF"/>
                          <w:sz w:val="16"/>
                        </w:rPr>
                        <w:t>Chap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371600" cy="800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ro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ère d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etite Pest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hap.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8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roi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père de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Petite Peste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Chap.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1257300" cy="800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aître Peckwit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fesseur d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etite Pest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iCs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FF"/>
                                <w:sz w:val="16"/>
                              </w:rPr>
                              <w:t>Chap.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8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aître Peckwit</w:t>
                      </w:r>
                    </w:p>
                    <w:p>
                      <w:pPr>
                        <w:pStyle w:val="Corpsdetexte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fesseur de</w:t>
                      </w:r>
                    </w:p>
                    <w:p>
                      <w:pPr>
                        <w:pStyle w:val="Corpsdetexte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etite Peste</w:t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iCs w:val="false"/>
                          <w:color w:val="0000FF"/>
                          <w:sz w:val="16"/>
                        </w:rPr>
                      </w:pPr>
                      <w:r>
                        <w:rPr>
                          <w:i w:val="false"/>
                          <w:iCs w:val="false"/>
                          <w:color w:val="0000FF"/>
                          <w:sz w:val="16"/>
                        </w:rPr>
                        <w:t>Chap.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22860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etsy </w:t>
                            </w:r>
                            <w:r>
                              <w:rPr>
                                <w:i/>
                                <w:iCs/>
                              </w:rPr>
                              <w:t>jeune fille de quatorze ou quinze ans et son ou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étu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hap.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41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etsy </w:t>
                      </w:r>
                      <w:r>
                        <w:rPr>
                          <w:i/>
                          <w:iCs/>
                        </w:rPr>
                        <w:t>jeune fille de quatorze ou quinze ans et son our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étun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Chap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2286000" cy="800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pitaine Harry Nip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 marchant de pommes de terre chau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hap.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1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apitaine Harry Nip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Le marchant de pommes de terre chau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Chap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2573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6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160020</wp:posOffset>
                </wp:positionV>
                <wp:extent cx="1255395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 Barbouill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une garçon du peupl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6"/>
                              </w:rPr>
                              <w:t xml:space="preserve">Chap.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63pt;mso-wrap-distance-left:9.05pt;mso-wrap-distance-right:9.05pt;mso-wrap-distance-top:0pt;mso-wrap-distance-bottom:0pt;margin-top:12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a Barbouille</w:t>
                      </w:r>
                    </w:p>
                    <w:p>
                      <w:pPr>
                        <w:pStyle w:val="Corpsdetexte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une garçon du peupl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6"/>
                        </w:rPr>
                        <w:t xml:space="preserve">Chap.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6400800" cy="2057400"/>
                <wp:effectExtent l="12700" t="1333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.6pt;width:503.95pt;height:161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21920</wp:posOffset>
                </wp:positionV>
                <wp:extent cx="2969895" cy="1828800"/>
                <wp:effectExtent l="13335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9.6pt;width:233.8pt;height:143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2971800" cy="1828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Le jeune orphelin </w:t>
                            </w:r>
                            <w:r>
                              <w:rPr>
                                <w:sz w:val="28"/>
                              </w:rPr>
                              <w:t>Jemmy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 souffre-douleu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ui reçoit les punitions à la place du pr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 xml:space="preserve">Le jeune orphelin </w:t>
                      </w:r>
                      <w:r>
                        <w:rPr>
                          <w:sz w:val="28"/>
                        </w:rPr>
                        <w:t>Jemmy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e souffre-douleu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qui reçoit les punitions à la place du pri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2743200" cy="1257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e  jeune </w:t>
                            </w:r>
                            <w:r>
                              <w:rPr>
                                <w:sz w:val="28"/>
                              </w:rPr>
                              <w:t>prince</w:t>
                            </w:r>
                            <w:r>
                              <w:rPr/>
                              <w:t xml:space="preserve"> Horace surnom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« Petite Pest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ui fait des tas de bêt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e  jeune </w:t>
                      </w:r>
                      <w:r>
                        <w:rPr>
                          <w:sz w:val="28"/>
                        </w:rPr>
                        <w:t>prince</w:t>
                      </w:r>
                      <w:r>
                        <w:rPr/>
                        <w:t xml:space="preserve"> Horace surnomm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« Petite Pest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qui fait des tas de bêt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68" w:dyaOrig="1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12.6pt;width:73.15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35289" r:id="rId2"/>
        </w:object>
        <w:object w:dxaOrig="2364" w:dyaOrig="1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12.6pt;width:81pt;height:57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686676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2514600" cy="2514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05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2514600" cy="2514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 deux brig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len Fétid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colosse barbu  et son acoly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nd-la- Bis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le squelette ambula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hap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9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es deux brig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llen Fétide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colosse barbu  et son acolyt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Fend-la- Bise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le squelette ambulant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Chap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08" w:dyaOrig="4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.45pt;width:162pt;height:72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5207180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24" w:leader="none"/>
        </w:tabs>
        <w:rPr/>
      </w:pPr>
      <w:r>
        <w:rPr/>
        <w:tab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8"/>
      </w:rPr>
      <w:t>Le souffre-douleur</w:t>
    </w:r>
    <w:r>
      <w:rPr/>
      <w:tab/>
      <w:tab/>
      <w:t>fiche d’aide n°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i/>
      <w:iCs/>
    </w:rPr>
  </w:style>
  <w:style w:type="paragraph" w:styleId="Corpsdetexte3">
    <w:name w:val="Corps de texte 3"/>
    <w:basedOn w:val="Normal"/>
    <w:qFormat/>
    <w:pPr>
      <w:jc w:val="center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2:00Z</dcterms:created>
  <dc:creator>CASALINI</dc:creator>
  <dc:description/>
  <dc:language>en-US</dc:language>
  <cp:lastModifiedBy>CASALINI</cp:lastModifiedBy>
  <dcterms:modified xsi:type="dcterms:W3CDTF">2009-05-15T06:22:00Z</dcterms:modified>
  <cp:revision>5</cp:revision>
  <dc:subject/>
  <dc:title>LES PERSONNAGES</dc:title>
</cp:coreProperties>
</file>