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Désignation des personnages dans le chapitre 5</w:t>
      </w:r>
    </w:p>
    <w:p>
      <w:pPr>
        <w:pStyle w:val="Normal"/>
        <w:rPr/>
      </w:pPr>
      <w:r>
        <w:rPr/>
        <w:t>Cette fiche pourra être complétée par la suit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6pt;width:44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8820</wp:posOffset>
                </wp:positionV>
                <wp:extent cx="285750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6.6pt;width:224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988820</wp:posOffset>
                </wp:positionV>
                <wp:extent cx="2400300" cy="194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56.6pt;width:188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17720</wp:posOffset>
                </wp:positionV>
                <wp:extent cx="57150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63.6pt;width:44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46520</wp:posOffset>
                </wp:positionV>
                <wp:extent cx="27432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07.6pt;width:21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446520</wp:posOffset>
                </wp:positionV>
                <wp:extent cx="2171700" cy="1714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507.6pt;width:17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645920</wp:posOffset>
                </wp:positionV>
                <wp:extent cx="457200" cy="342900"/>
                <wp:effectExtent l="635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9.6pt" to="143.95pt,15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645920</wp:posOffset>
                </wp:positionV>
                <wp:extent cx="457200" cy="34290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9.6pt" to="368.95pt,1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989320</wp:posOffset>
                </wp:positionV>
                <wp:extent cx="571500" cy="45720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1.6pt" to="152.95pt,50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5989320</wp:posOffset>
                </wp:positionV>
                <wp:extent cx="571500" cy="45720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71.6pt" to="332.95pt,50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Les deux brigand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rutes épaisses – Pauvres imbéciles – Les deux homme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Les deux brigands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 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rutes épaisses – Pauvres imbéciles – Les deux homme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8820</wp:posOffset>
                </wp:positionV>
                <wp:extent cx="2857500" cy="1600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Allen Fétid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Le colosse – Un gueux – Un malandrin – Allen – Allen le détrousseur – Le meurtrier – scélérat – Allen l’empesteur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15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Allen Fétide 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Le colosse – Un gueux – Un malandrin – Allen – Allen le détrousseur – Le meurtrier – scélérat – Allen l’empesteur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988820</wp:posOffset>
                </wp:positionV>
                <wp:extent cx="2400300" cy="1600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Fend-la-Bis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Le squelette ambulant – gredin – L’Empereur de Chine – acolyte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156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Fend-la-Bise 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Le squelette ambulant – gredin – L’Empereur de Chine – acolyte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617720</wp:posOffset>
                </wp:positionV>
                <wp:extent cx="5715000" cy="8001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Le prince et Jemmy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u menu fretin – Mes mignon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36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Le prince et Jemmy 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u menu fretin – Mes mignon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444615</wp:posOffset>
                </wp:positionV>
                <wp:extent cx="2743200" cy="1714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Le prince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L’héritier du trône – Le prince Horace – Cervelle de moineau – Mon copain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507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 xml:space="preserve">Le prince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L’héritier du trône – Le prince Horace – Cervelle de moineau – Mon copain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444615</wp:posOffset>
                </wp:positionV>
                <wp:extent cx="2171700" cy="1714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Jemmy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507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Jemmy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8"/>
      </w:rPr>
      <w:t>Le souffre-douleur</w:t>
    </w:r>
    <w:r>
      <w:rPr/>
      <w:tab/>
      <w:tab/>
      <w:t>Fiche d’aide n°3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31:00Z</dcterms:created>
  <dc:creator>CASALINI</dc:creator>
  <dc:description/>
  <dc:language>en-US</dc:language>
  <cp:lastModifiedBy>CASALINI</cp:lastModifiedBy>
  <dcterms:modified xsi:type="dcterms:W3CDTF">2009-05-14T21:55:00Z</dcterms:modified>
  <cp:revision>1</cp:revision>
  <dc:subject/>
  <dc:title>Désignation des personnages dans le chapitre 5</dc:title>
</cp:coreProperties>
</file>