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0" t="508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422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2171700" cy="11430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pt" to="251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u w:val="single"/>
        </w:rPr>
        <w:t>Le démé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6295390" cy="69811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</w:rPr>
                              <w:drawing>
                                <wp:inline distT="0" distB="0" distL="0" distR="0">
                                  <wp:extent cx="5503545" cy="6063615"/>
                                  <wp:effectExtent l="0" t="0" r="0" b="0"/>
                                  <wp:docPr id="4" name="france_departemen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rance_departemen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606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9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</w:rPr>
                        <w:drawing>
                          <wp:inline distT="0" distB="0" distL="0" distR="0">
                            <wp:extent cx="5503545" cy="6063615"/>
                            <wp:effectExtent l="0" t="0" r="0" b="0"/>
                            <wp:docPr id="5" name="france_departement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rance_departement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606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2052955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éz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éz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3424555</wp:posOffset>
                </wp:positionV>
                <wp:extent cx="46609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269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962275</wp:posOffset>
                </wp:positionV>
                <wp:extent cx="819150" cy="1162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v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23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v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8:00Z</dcterms:created>
  <dc:creator> </dc:creator>
  <dc:description/>
  <dc:language>en-US</dc:language>
  <cp:lastModifiedBy> </cp:lastModifiedBy>
  <dcterms:modified xsi:type="dcterms:W3CDTF">2009-05-14T08:38:00Z</dcterms:modified>
  <cp:revision>2</cp:revision>
  <dc:subject/>
  <dc:title>Le déménagement</dc:title>
</cp:coreProperties>
</file>