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évolution de Dyla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Le comportement de Dylan a beaucoup évolué quand il a intégré la classe arc-en-ci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lète les colonnes à l’aide des éléments ci-dessou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aïd, violent, enfant battu, « le taureau furieux », l’artiste, l’ennemi de Merri, le monstre, l’enfant qui s’isole, la victime, agressif, insolent l’ancienne terreur, le nouvel ami de Merri, la brut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pt" to="225pt,2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TRIO INFERNAL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CLASSE ARC-EN-CIEL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x : l’ennemi de Merri</w:t>
        <w:tab/>
        <w:tab/>
        <w:tab/>
        <w:t>- le nouvel ami de Merr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                                                               -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                                                            -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                                                            -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                                                            -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                                                        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8:00Z</dcterms:created>
  <dc:creator> </dc:creator>
  <dc:description/>
  <dc:language>en-US</dc:language>
  <cp:lastModifiedBy> </cp:lastModifiedBy>
  <dcterms:modified xsi:type="dcterms:W3CDTF">2009-05-14T08:28:00Z</dcterms:modified>
  <cp:revision>2</cp:revision>
  <dc:subject/>
  <dc:title>L’évolution de Dylan</dc:title>
</cp:coreProperties>
</file>