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 Pronoms suj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se cache derrière les pronom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 la bonne réponse à chaque fois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oiture s’engage dans la rue qui remonte vers l’avenue Pasteur. A ce moment, Papa soupire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« Ah, zut, 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 xml:space="preserve">j’ 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i mis les clés de la Peugeot dans le coffre avec tes rollers. 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725</wp:posOffset>
            </wp:positionH>
            <wp:positionV relativeFrom="paragraph">
              <wp:posOffset>89535</wp:posOffset>
            </wp:positionV>
            <wp:extent cx="94297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voitu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Jérôm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apa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olici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rande promotion sur les pneu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Achetez 3 pneus, Michemin vous offre le quatrième et la pose est gratuite ! 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Michemin fait une promotion sur les pneus dans le garage où Papa est mécanicien. Pose gratuite ! Belle idée !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 xml:space="preserve">Il </w:t>
      </w:r>
      <w:r>
        <w:rPr>
          <w:rFonts w:cs="Comic Sans MS" w:ascii="Comic Sans MS" w:hAnsi="Comic Sans MS"/>
          <w:sz w:val="22"/>
        </w:rPr>
        <w:t>a un travail fou. Justement la semaine où les patrons sont en vacances !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0730</wp:posOffset>
            </wp:positionH>
            <wp:positionV relativeFrom="paragraph">
              <wp:posOffset>24765</wp:posOffset>
            </wp:positionV>
            <wp:extent cx="690245" cy="972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Micheli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ap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gar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atr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Moi,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je</w:t>
      </w:r>
      <w:r>
        <w:rPr>
          <w:rFonts w:cs="Comic Sans MS" w:ascii="Comic Sans MS" w:hAnsi="Comic Sans MS"/>
          <w:sz w:val="22"/>
        </w:rPr>
        <w:t xml:space="preserve"> suis de très mauvaise humeur : Sans mes rollers, la récréation est fichue ! Sandra m’appelle :  « Tu viens, Pélagie ? On a inventé de nouvelles figures ! » Je fais non de la tête : regarder les autres, très peu pour moi !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6475</wp:posOffset>
            </wp:positionH>
            <wp:positionV relativeFrom="paragraph">
              <wp:posOffset>28575</wp:posOffset>
            </wp:positionV>
            <wp:extent cx="466725" cy="961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Sand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Françoi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olici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homme crie : « Il y a eu un hold-up à la Poste ! 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commentaires fusent aussitô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090</wp:posOffset>
            </wp:positionH>
            <wp:positionV relativeFrom="paragraph">
              <wp:posOffset>29210</wp:posOffset>
            </wp:positionV>
            <wp:extent cx="1038860" cy="1585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Il y avait plusieurs gangst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y a peut-être des blessé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police est arrivée trop tard 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s étaient armé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Ils</w:t>
      </w:r>
      <w:r>
        <w:rPr>
          <w:rFonts w:cs="Comic Sans MS" w:ascii="Comic Sans MS" w:hAnsi="Comic Sans MS"/>
          <w:sz w:val="22"/>
        </w:rPr>
        <w:t xml:space="preserve"> ont tiré des coups de fe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araît qu’ils ont volé cent millions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policie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blessé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commentair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gangste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 Pronoms suj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se cache derrière les pronom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 la bonne réponse à chaque fois 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udain, de grands coups de sifflet retentissent. On a d’abord l’impression que ce sont les policiers, mais on se rend vite compte que c’est le directeur qui est sorti de son bureau : « En rang, en rang, immédiatement ! 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258445</wp:posOffset>
            </wp:positionV>
            <wp:extent cx="762000" cy="1268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 xml:space="preserve">Il </w:t>
      </w:r>
      <w:r>
        <w:rPr>
          <w:rFonts w:cs="Comic Sans MS" w:ascii="Comic Sans MS" w:hAnsi="Comic Sans MS"/>
          <w:sz w:val="22"/>
        </w:rPr>
        <w:t>court d’un instituteur à l’autre, repousse au passage quelques élèves et leur demande de s’éloigner des grill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’instituteu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olici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un élèv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directeu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érôme se baisse vers la roue pour ne pas donner l’impression d’espionner. Son regard est dirigé vers le bureau éclairé. De l’atelier, aucun détail ne lui échapp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«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Elle</w:t>
      </w:r>
      <w:r>
        <w:rPr>
          <w:rFonts w:cs="Comic Sans MS" w:ascii="Comic Sans MS" w:hAnsi="Comic Sans MS"/>
          <w:sz w:val="22"/>
        </w:rPr>
        <w:t xml:space="preserve"> appelle peut-être un client…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300</wp:posOffset>
            </wp:positionH>
            <wp:positionV relativeFrom="paragraph">
              <wp:posOffset>320040</wp:posOffset>
            </wp:positionV>
            <wp:extent cx="990600" cy="1274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21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- Ma pauvre Pélagie, tu n’y connais rien en amour ! Madeleine s’est mis du rouge à lèvres avant de décrocher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rou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Madelein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sonneri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’où me vient cette curieuse impression que la voiture m’a « regardée » en passant ? Les gangsters se sont-ils retournés ? Les feux arrière se sont-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ils</w:t>
      </w:r>
      <w:r>
        <w:rPr>
          <w:rFonts w:cs="Comic Sans MS" w:ascii="Comic Sans MS" w:hAnsi="Comic Sans MS"/>
          <w:sz w:val="22"/>
        </w:rPr>
        <w:t xml:space="preserve"> allumés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3100</wp:posOffset>
            </wp:positionH>
            <wp:positionV relativeFrom="paragraph">
              <wp:posOffset>88900</wp:posOffset>
            </wp:positionV>
            <wp:extent cx="1434465" cy="9829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voitu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feux arriè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réverbèr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gangste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« Forcément ! explique Jérôme :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Elle</w:t>
      </w:r>
      <w:r>
        <w:rPr>
          <w:rFonts w:cs="Comic Sans MS" w:ascii="Comic Sans MS" w:hAnsi="Comic Sans MS"/>
          <w:sz w:val="22"/>
        </w:rPr>
        <w:t xml:space="preserve"> lit tellement de romans-feuilletons qu’à la fin, ça lui  chamboule la tête. Elle ne pense qu’à ses histoires d’amour et elle se prend pour une star ! Moi, je te le dis, Madeleine, elle s’y croit, mais elle n’en a pas le look !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têt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st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Madelei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 Pronoms complé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se cache derrière les pronom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 la bonne réponse à chaque fois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’habitude, Maman m’écoute très attentivement en caressant mes cheveux blonds, me demande des précisions, me sourit. Mais ce soir, elle ne prête guère attention à mes histoires de rollers et de hold-up. Je me rends compte que mon histoire ne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la</w:t>
      </w:r>
      <w:r>
        <w:rPr>
          <w:rFonts w:cs="Comic Sans MS" w:ascii="Comic Sans MS" w:hAnsi="Comic Sans MS"/>
          <w:sz w:val="22"/>
        </w:rPr>
        <w:t xml:space="preserve"> passionne pa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’histoi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Mama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sui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rande promotion sur les pneus 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Achetez 3 pneus, Michemin vous offre le quatrième et la pose est gratuite ! 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Michemin fait une promotion sur les pneus dans le garage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où</w:t>
      </w:r>
      <w:r>
        <w:rPr>
          <w:rFonts w:cs="Comic Sans MS" w:ascii="Comic Sans MS" w:hAnsi="Comic Sans MS"/>
          <w:sz w:val="22"/>
        </w:rPr>
        <w:t xml:space="preserve"> Papa est mécanicien. Pose gratuite ! Belle idée ! Il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 un travail fou. Justement la semaine où les patrons sont en vacances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gara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ap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neu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promo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Moi, je suis de très mauvaise humeur : Sans mes rollers, la récréation est fichue ! Sandra m’appelle :  « Tu viens, Pélagie ? On a inventé de nouvelles figures ! » Je fais non de la tête : regarder les autres, très peu pour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moi </w:t>
      </w:r>
      <w:r>
        <w:rPr>
          <w:rFonts w:cs="Comic Sans MS" w:ascii="Comic Sans MS" w:hAnsi="Comic Sans MS"/>
          <w:sz w:val="22"/>
        </w:rPr>
        <w:t>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Sand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Françoi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olici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pa avale une bouchée de pain et ajout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 Tu dois te faire opérer à Paris. Il y a là-bas de grands spécialist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- Tu sais bien que ce n’est pas possible,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 xml:space="preserve">lui </w:t>
      </w:r>
      <w:r>
        <w:rPr>
          <w:rFonts w:cs="Comic Sans MS" w:ascii="Comic Sans MS" w:hAnsi="Comic Sans MS"/>
          <w:sz w:val="22"/>
        </w:rPr>
        <w:t>rétorque gentiment Mama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pai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ap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ari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spécialis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 Pronoms complé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se cache derrière les pronom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 la bonne réponse à chaque fois 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udain, de grands coups de sifflet retentissent. On a d’abord l’impression que ce sont les policiers, mais on se rend vite compte que c’est le directeur qui est sorti de son bureau : « En rang, en rang, immédiatement ! 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Il court d’un instituteur à l’autre, repousse au passage quelques élèves et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leur</w:t>
      </w:r>
      <w:r>
        <w:rPr>
          <w:rFonts w:cs="Comic Sans MS" w:ascii="Comic Sans MS" w:hAnsi="Comic Sans MS"/>
          <w:sz w:val="22"/>
        </w:rPr>
        <w:t xml:space="preserve"> demande de s’éloigner des grill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instituteu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coups de siffle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s élève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directeu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Jérôme se baisse vers la roue pour ne pas donner l’impression d’espionner. Son regard est dirigé vers le bureau éclairé. De l’atelier, aucun détail ne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lui</w:t>
      </w:r>
      <w:r>
        <w:rPr>
          <w:rFonts w:cs="Comic Sans MS" w:ascii="Comic Sans MS" w:hAnsi="Comic Sans MS"/>
          <w:sz w:val="22"/>
        </w:rPr>
        <w:t xml:space="preserve"> échapp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«Elle appelle peut-être un client…</w:t>
      </w:r>
    </w:p>
    <w:p>
      <w:pPr>
        <w:pStyle w:val="TextBody"/>
        <w:rPr/>
      </w:pPr>
      <w:r>
        <w:rPr/>
        <w:t> </w:t>
      </w:r>
      <w:r>
        <w:rPr/>
        <w:t>- Ma pauvre Pélagie, tu n’y connais rien en amour ! Madeleine s’est mis du rouge à lèvres avant de décrocher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Jérôm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Madelein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e rouge à lèv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’où me vient cette curieuse impression que la voiture 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m</w:t>
      </w:r>
      <w:r>
        <w:rPr>
          <w:rFonts w:cs="Comic Sans MS" w:ascii="Comic Sans MS" w:hAnsi="Comic Sans MS"/>
          <w:sz w:val="22"/>
        </w:rPr>
        <w:t xml:space="preserve"> ’a « regardée » en passant ? Les gangsters se sont-ils retournés ? Les feux arrière se sont-ils allumés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narratri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voitu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’impress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r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« Forcément ! explique Jérôme : Elle lit tellement de romans-feuilletons qu’à la fin, ça lui  chamboule la tête. Elle ne pense qu’à ses histoires d’amour et elle se prend pour une star ! Moi, je te le dis, Pélagie : Madeleine, elle s’y croit, mais elle n’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en</w:t>
      </w:r>
      <w:r>
        <w:rPr>
          <w:rFonts w:cs="Comic Sans MS" w:ascii="Comic Sans MS" w:hAnsi="Comic Sans MS"/>
          <w:sz w:val="22"/>
        </w:rPr>
        <w:t xml:space="preserve"> a pas le look !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Pélag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Jérôm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la st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omic Sans MS" w:ascii="Comic Sans MS" w:hAnsi="Comic Sans MS"/>
          <w:sz w:val="22"/>
        </w:rPr>
        <w:t xml:space="preserve"> Madelei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 Pronom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 se cache derrière les pronoms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ris le nom du personnage dans chaque cadr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 xml:space="preserve">« Forcément ! explique Jérôme : Ell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lit tellement de romans-feuilletons qu’à la fin, ça lui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chamboule la tête. Ell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ne pense qu’à ses histoires d’amour et ell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se prend pour une star ! Moi, je te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le dis, Pélagie : Madeleine, elle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s’y croit, mais elle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n’en a pas le look ! » Il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se met à rire de sa plaisanterie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D’habitude, Maman m’écoute très attentivement en caressant mes cheveux blonds, </w:t>
      </w:r>
      <w:r>
        <w:rPr>
          <w:b/>
          <w:bCs/>
        </w:rPr>
        <w:t>m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demande des précisions, me sourit. Mais ce soir, </w:t>
      </w:r>
      <w:r>
        <w:rPr>
          <w:b/>
          <w:bCs/>
        </w:rPr>
        <w:t>ell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 ne prête guère attention à mes histoires de rollers et de hold-up. </w:t>
      </w:r>
      <w:r>
        <w:rPr>
          <w:b/>
          <w:bCs/>
        </w:rPr>
        <w:t>J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me rends compte que mon histoire ne </w:t>
      </w:r>
      <w:r>
        <w:rPr>
          <w:b/>
          <w:bCs/>
        </w:rPr>
        <w:t>la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passionne pas. Papa lève doucement le bras et sa main ressemble soudain à un « stop ». Maman </w:t>
      </w:r>
      <w:r>
        <w:rPr>
          <w:b/>
          <w:bCs/>
        </w:rPr>
        <w:t>l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regarde et </w:t>
      </w:r>
      <w:r>
        <w:rPr>
          <w:b/>
          <w:bCs/>
        </w:rPr>
        <w:t>lui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dit : « Il faudra que </w:t>
      </w:r>
      <w:r>
        <w:rPr>
          <w:b/>
          <w:bCs/>
        </w:rPr>
        <w:t xml:space="preserve">je </w:t>
      </w:r>
      <w:r>
        <w:rPr>
          <w:bdr w:val="single" w:sz="4" w:space="0" w:color="000000"/>
        </w:rPr>
        <w:t>_____________</w:t>
      </w:r>
      <w:r>
        <w:rPr/>
        <w:t xml:space="preserve">   sois opérée avant deux mois. Les ligaments de mon genou sont très abîmés. </w:t>
      </w:r>
      <w:r>
        <w:rPr>
          <w:b/>
          <w:bCs/>
        </w:rPr>
        <w:t>J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</w:t>
      </w:r>
      <w:r>
        <w:rPr>
          <w:b/>
          <w:bCs/>
        </w:rPr>
        <w:t>t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 montrerai les derniers clichés et </w:t>
      </w:r>
      <w:r>
        <w:rPr>
          <w:b/>
          <w:bCs/>
        </w:rPr>
        <w:t>je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</w:t>
      </w:r>
      <w:r>
        <w:rPr>
          <w:b/>
          <w:bCs/>
        </w:rPr>
        <w:t>t’</w:t>
      </w:r>
      <w:r>
        <w:rPr/>
        <w:t xml:space="preserve"> </w:t>
      </w:r>
      <w:r>
        <w:rPr>
          <w:bdr w:val="single" w:sz="4" w:space="0" w:color="000000"/>
        </w:rPr>
        <w:t>_____________</w:t>
      </w:r>
      <w:r>
        <w:rPr/>
        <w:t xml:space="preserve">   expliquera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 xml:space="preserve">Madeleine devient toute rouge. </w:t>
      </w:r>
      <w:r>
        <w:rPr>
          <w:rFonts w:cs="Comic Sans MS" w:ascii="Comic Sans MS" w:hAnsi="Comic Sans MS"/>
          <w:b/>
          <w:bCs/>
          <w:sz w:val="22"/>
        </w:rPr>
        <w:t>Ell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reprend : «  Monsieur Didier fouille partout, mais </w:t>
      </w:r>
      <w:r>
        <w:rPr>
          <w:rFonts w:cs="Comic Sans MS" w:ascii="Comic Sans MS" w:hAnsi="Comic Sans MS"/>
          <w:b/>
          <w:bCs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ne trouve rien. Il revient au garage et m’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annonce qu’</w:t>
      </w:r>
      <w:r>
        <w:rPr>
          <w:rFonts w:cs="Comic Sans MS" w:ascii="Comic Sans MS" w:hAnsi="Comic Sans MS"/>
          <w:b/>
          <w:bCs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va porter plainte au commissariat. Il pensait que le voleur ne pouvait pas être loin. Que s’est-</w:t>
      </w:r>
      <w:r>
        <w:rPr>
          <w:rFonts w:cs="Comic Sans MS" w:ascii="Comic Sans MS" w:hAnsi="Comic Sans MS"/>
          <w:b/>
          <w:bCs/>
          <w:sz w:val="22"/>
        </w:rPr>
        <w:t>il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  passé au commissariat ? Mystère ! Il allait signaler le vol de la caisse du garage et </w:t>
      </w:r>
      <w:r>
        <w:rPr>
          <w:rFonts w:cs="Comic Sans MS" w:ascii="Comic Sans MS" w:hAnsi="Comic Sans MS"/>
          <w:b/>
          <w:bCs/>
          <w:sz w:val="22"/>
        </w:rPr>
        <w:t>il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l’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bdr w:val="single" w:sz="4" w:space="0" w:color="000000"/>
        </w:rPr>
        <w:t>______________</w:t>
      </w:r>
      <w:r>
        <w:rPr>
          <w:rFonts w:cs="Comic Sans MS" w:ascii="Comic Sans MS" w:hAnsi="Comic Sans MS"/>
          <w:sz w:val="22"/>
        </w:rPr>
        <w:t xml:space="preserve">   ont arrêté. Pourquoi ?</w:t>
      </w:r>
    </w:p>
    <w:sectPr>
      <w:type w:val="nextPage"/>
      <w:pgSz w:w="11906" w:h="16838"/>
      <w:pgMar w:left="96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1:00Z</dcterms:created>
  <dc:creator>PETITJEAN</dc:creator>
  <dc:description/>
  <dc:language>en-US</dc:language>
  <cp:lastModifiedBy>PETITJEAN</cp:lastModifiedBy>
  <dcterms:modified xsi:type="dcterms:W3CDTF">2003-01-01T02:31:00Z</dcterms:modified>
  <cp:revision>1</cp:revision>
  <dc:subject/>
  <dc:title>A/ Pronoms sujet</dc:title>
</cp:coreProperties>
</file>