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exe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copie la partie du texte soulignée en remplaçant la répétition « Virgine » par des substituts quand c'est nécessai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Les autres, ils ont des petites amies. Mais moi j’ai une grande ennemie. Elle s’appelle </w:t>
      </w:r>
      <w:r>
        <w:rPr>
          <w:rFonts w:cs="Arial" w:ascii="Arial" w:hAnsi="Arial"/>
          <w:b/>
          <w:bCs/>
          <w:sz w:val="20"/>
          <w:szCs w:val="20"/>
          <w:u w:val="none"/>
        </w:rPr>
        <w:t>Virginie</w:t>
      </w:r>
      <w:r>
        <w:rPr>
          <w:rFonts w:cs="Arial" w:ascii="Arial" w:hAnsi="Arial"/>
          <w:sz w:val="20"/>
          <w:szCs w:val="20"/>
          <w:u w:val="none"/>
        </w:rPr>
        <w:t>. Je  la  connais depuis la maternelle, mais avant, c’était comme s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lle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n’existait pas. Maintenant c’est tout le contraire. Je pense à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elle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sans arrêt. Même la nuit quand je dor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Je la déteste. Je la trouve moche, archi laide, affreuse à faire peur, avec ses cheveux blonds bouclés et ses grands yeux bleus, comme le produit qu’on verse dans les wate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Tous les jours, je lui envoie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 xml:space="preserve">des petits mot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ais pas des mots doux, des mots durs : « Grosse soupière, reste dans ton buffet. » Ou bien : « Sale limace, arrête de baver sur mes salades. » </w:t>
      </w:r>
      <w:r>
        <w:rPr>
          <w:rFonts w:eastAsia="Arial" w:cs="Arial" w:ascii="Arial" w:hAnsi="Arial"/>
          <w:sz w:val="20"/>
          <w:szCs w:val="20"/>
        </w:rPr>
        <w:t>Elle</w:t>
      </w:r>
      <w:r>
        <w:rPr>
          <w:rFonts w:cs="Arial" w:ascii="Arial" w:hAnsi="Arial"/>
          <w:sz w:val="20"/>
          <w:szCs w:val="20"/>
        </w:rPr>
        <w:t xml:space="preserve"> me répond sur du papier à lettres vert épinard, parfumé à l’eau de Javel et décoré de têtes de mo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and on est en rang, je me mets derrière </w:t>
      </w:r>
      <w:r>
        <w:rPr>
          <w:rFonts w:eastAsia="Arial" w:cs="Arial" w:ascii="Arial" w:hAnsi="Arial"/>
          <w:sz w:val="20"/>
          <w:szCs w:val="20"/>
        </w:rPr>
        <w:t>elle</w:t>
      </w:r>
      <w:r>
        <w:rPr>
          <w:rFonts w:cs="Arial" w:ascii="Arial" w:hAnsi="Arial"/>
          <w:sz w:val="20"/>
          <w:szCs w:val="20"/>
        </w:rPr>
        <w:t xml:space="preserve"> pour lui faire des croche-pieds dans l’escalier. </w:t>
      </w:r>
      <w:r>
        <w:rPr>
          <w:rFonts w:eastAsia="Arial" w:cs="Arial" w:ascii="Arial" w:hAnsi="Arial"/>
          <w:sz w:val="20"/>
          <w:szCs w:val="20"/>
        </w:rPr>
        <w:t>Elle</w:t>
      </w:r>
      <w:r>
        <w:rPr>
          <w:rFonts w:cs="Arial" w:ascii="Arial" w:hAnsi="Arial"/>
          <w:sz w:val="20"/>
          <w:szCs w:val="20"/>
        </w:rPr>
        <w:t>, elle me pince les mollets en tournant trois fois. Ça fait m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la première fille que je déteste comme ça. Je la détesterai toute ma vie, j’en suis sûr, même dans dix ans, quand je serai grand. Mais elle, est-ce qu’elle pensera encore à moi ? Jeudi dernier, à la récré, elle s’est bagarrée avec Frédéric. Elle lui a tordu le nez en criant, devant tout le monde : « Je te déteste ! Je te déteste ! 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J’étais mort de jalousie, mais j’ai fait semblant de ne rien entendre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aurait été trop contente. Pour me venger, j'ai laissé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tranquille quand on est rentrés en classe. J'ai même souri à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, pour faire à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 croire que je ne détestais plus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. Et pendant le cours de math, j’ai envoyé un billet à Rachel, la fille qui est assise à côté d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. J’ai écrit : « Rachel poubelle, tu es la reine des ordures ! » J’ai fait exprès de mal viser et le billet est tombé sur la table de </w:t>
      </w:r>
      <w:r>
        <w:rPr>
          <w:rFonts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. Quand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l’a vu,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 est devenue toute pâ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 la sortie,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 m’a couru après. J’ai couru aussi, mais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m’a attrapé par le bras et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irginie</w:t>
      </w:r>
      <w:r>
        <w:rPr>
          <w:rFonts w:cs="Arial" w:ascii="Arial" w:hAnsi="Arial"/>
          <w:sz w:val="20"/>
          <w:szCs w:val="20"/>
          <w:u w:val="single"/>
        </w:rPr>
        <w:t xml:space="preserve"> m’a enfoncé ses ongles dans la main.</w:t>
      </w:r>
      <w:r>
        <w:rPr>
          <w:rFonts w:cs="Arial" w:ascii="Arial" w:hAnsi="Arial"/>
          <w:sz w:val="20"/>
          <w:szCs w:val="20"/>
        </w:rPr>
        <w:t xml:space="preserve"> Je ne me suis pas défendu. Ça l’a rendu folle de jalousie. Elle a crié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-le moi, dis-le-moi que tu me détestes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is j’ai hurlé plus fort qu’elle 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oi ? Je ne t’ai jamais détestée ! Au contraire, je t’aime, je t’aime !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le n’a pas répondu. Elle m’a tourné le dos. J’ai bien vu qu’elle pleurait. Alors je lui ai donné un coup de pied dans les fesses. Pour la console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Substituts que tu peux utiliser</w:t>
      </w:r>
      <w:r>
        <w:rPr>
          <w:rFonts w:eastAsia="Arial" w:cs="Arial" w:ascii="Arial" w:hAnsi="Arial"/>
          <w:sz w:val="20"/>
          <w:szCs w:val="20"/>
        </w:rPr>
        <w:t xml:space="preserve"> : elle – la – lui – l' – etc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 </dc:creator>
  <dc:description/>
  <dc:language>en-US</dc:language>
  <cp:lastModifiedBy> </cp:lastModifiedBy>
  <cp:lastPrinted>2009-01-05T15:52:00Z</cp:lastPrinted>
  <dcterms:modified xsi:type="dcterms:W3CDTF">2009-01-05T14:11:00Z</dcterms:modified>
  <cp:revision>1</cp:revision>
  <dc:subject/>
  <dc:title>Les autres, ils ont des petites amies</dc:title>
</cp:coreProperties>
</file>